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  <w:sz w:val="26"/>
        </w:rPr>
        <w:t>Kalendarzowy  Plan Działania  na rok 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tyczący realizacji Gminnego Programu Profilaktyki i Rozwiązywania Problemów Alkohol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terenie gminy Więcbork</w:t>
      </w:r>
    </w:p>
    <w:p>
      <w:pPr>
        <w:pStyle w:val="Normal"/>
        <w:rPr/>
      </w:pPr>
      <w:r>
        <w:rPr/>
        <w:t>Środki finansowe  - planowane wpływy w 2006 r. z zezwoleń na sprzedaż napojów alkoholowych – ok. 132.000 zł.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54"/>
        <w:gridCol w:w="1874"/>
        <w:gridCol w:w="1874"/>
        <w:gridCol w:w="1874"/>
        <w:gridCol w:w="1874"/>
        <w:gridCol w:w="860"/>
        <w:gridCol w:w="60"/>
        <w:gridCol w:w="954"/>
        <w:gridCol w:w="1874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nia do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powiedzialny za realizacj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półwykonaw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awc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realiza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wagi  §</w:t>
            </w:r>
          </w:p>
        </w:tc>
      </w:tr>
      <w:tr>
        <w:trPr>
          <w:trHeight w:val="1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alizacja programów profilaktycz nych ,warsztaty, spektakle teatr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sa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szkoł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 obozach, biwakach, świetlicach,   it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mpania „Zachowaj Trzeźwy Umysł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yrektorzy szkó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110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ego 6000 zł na dofinansowanie obozu dla 40 osób ze Świetlicy Środowisk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rezy dla młodzież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jd Rowerowy” w tym 1500 zł. dla gospodarza Rajdu na zakup sprzętu sportowego, świetlicowego dla szkoł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aj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9000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0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Gwiazdka dla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z rodzin dysfunkcyjnych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AZYL”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 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P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ycze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wody sportowe pod has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rzeźwo, Zdrowo, Przyjemni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org. sport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12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kohol  i inne uzależnieni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Konkurs wiedzy o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uzależnie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RPA, szkoły,  MGOK ,  Świetl. Środ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IV - V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nagrodze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ateriały bi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elegac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, 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500           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a, szkolenia, warsztaty dla nauczycieli, czł. komisji i inny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, szkoły, inne organizacj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3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owanie sprzedawców alkoholu o obowiązku przestrzegania przepisów „Ustawy.”(listy, plakaty itp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zaufania „Niebieska linia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klubu abstynenta ”AZYL” wg planu działania Klub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ogrzewanie i energia elektrycz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kr. Komis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ub „AZYL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g progr. klubu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8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4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działalności Poradni Leczenia Uzależnień (telefon, mat. edukacyjne itp.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alizacja programów </w:t>
            </w:r>
            <w:r>
              <w:rPr>
                <w:sz w:val="24"/>
              </w:rPr>
              <w:t>ponadpodstawowych</w:t>
            </w:r>
            <w:r>
              <w:rPr>
                <w:sz w:val="22"/>
              </w:rPr>
              <w:t xml:space="preserve"> przez Poradnię Leczenia Uzależnie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etarz GKRPA 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ad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ały rok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1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6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nie w przedmiocie uzależnień od alkoho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ą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6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sprzęt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Rezerwa na nieprzewidziane 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wodniczący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kr. GKR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do dyspozycji Komis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  </w:t>
            </w:r>
            <w:r>
              <w:rPr>
                <w:color w:val="FF0000"/>
                <w:sz w:val="18"/>
              </w:rPr>
              <w:t>73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etlica środowiskow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OPS , 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et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ły rok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</w:t>
            </w:r>
            <w:r>
              <w:rPr>
                <w:color w:val="FF0000"/>
                <w:sz w:val="18"/>
              </w:rPr>
              <w:t>58400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ącz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 xml:space="preserve">132000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9:00Z</dcterms:created>
  <dc:creator>Ireneusz Cichy</dc:creator>
  <dc:description/>
  <dc:language>en-US</dc:language>
  <cp:lastModifiedBy>Ireneusz Cichy</cp:lastModifiedBy>
  <dcterms:modified xsi:type="dcterms:W3CDTF">2006-01-13T10:31:00Z</dcterms:modified>
  <cp:revision>2</cp:revision>
  <dc:subject/>
  <dc:title>                                                                                      Kalendarzowy  Plan Działania  na rok 2006</dc:title>
</cp:coreProperties>
</file>